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uppressAutoHyphens w:val="true"/>
        <w:spacing w:before="0" w:after="0"/>
        <w:ind w:firstLine="709"/>
        <w:jc w:val="right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ЕКТ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ВЕТ БАЛЕЙСКОГО МУНИЦИПАЛЬНОГО ОКРУГА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ЕШЕНИЕ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 2025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сельского поселения  «Жидкинское» за 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Законом Забайкальского края от 18.03.2009 года № 155-ЗЗК «О бюджетном процессе в Забайкальском крае» и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Жидкинское» за 2024 год по доходам в сумме 8897,4   тыс. рублей, по расходам в сумме 8918,4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етевом издании «Балейское обозрение» (бал-ейская-новь.рф), информацию об опубликовании направить в газету «Балейская новь»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</w:t>
      </w:r>
      <w:r>
        <w:rPr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ind w:right="-10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Arial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.И. Коваленко                                    </w:t>
      </w:r>
      <w:r>
        <w:rPr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.В. Ушаков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 Решению Совета Балей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Забайкальского края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от  25 марта 2025г.  № 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«Жидкинское»   на 1 янва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93"/>
        <w:gridCol w:w="1790"/>
        <w:gridCol w:w="1790"/>
      </w:tblGrid>
      <w:tr>
        <w:trPr>
          <w:trHeight w:val="8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юджетной классифик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(план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(факт)</w:t>
            </w:r>
          </w:p>
        </w:tc>
      </w:tr>
      <w:tr>
        <w:trPr>
          <w:trHeight w:val="8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00000000000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-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8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897,4</w:t>
            </w:r>
          </w:p>
        </w:tc>
      </w:tr>
      <w:tr>
        <w:trPr>
          <w:trHeight w:val="4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91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 91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5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600"/>
        <w:gridCol w:w="1360"/>
        <w:gridCol w:w="1440"/>
        <w:gridCol w:w="84"/>
        <w:gridCol w:w="155"/>
      </w:tblGrid>
      <w:tr>
        <w:trPr>
          <w:trHeight w:val="285" w:hRule="atLeast"/>
        </w:trPr>
        <w:tc>
          <w:tcPr>
            <w:tcW w:w="103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  Решению Совета Балей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Забайкальского края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 25 марта 2025г.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БЮДЖЕТА СЕЛЬСКОГО ПОСЕЛЕНИЯ «Жидкинское»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 1 января 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тыс. руб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ла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акт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 –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1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5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6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8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9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1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14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17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2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1000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2000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3000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4000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 ЛЕ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190500000 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 Решению Совета Балей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Забайкальского края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 25 марта 2025г.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260"/>
        <w:gridCol w:w="1245"/>
        <w:gridCol w:w="15"/>
        <w:gridCol w:w="945"/>
      </w:tblGrid>
      <w:tr>
        <w:trPr>
          <w:trHeight w:val="345" w:hRule="atLeast"/>
        </w:trPr>
        <w:tc>
          <w:tcPr>
            <w:tcW w:w="1102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сельского поселения «Жидкинское»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1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тыс. руб.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расхода по бюджетной классификации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сельского поселения «Жидкинское» 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лан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акт)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– 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8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8,4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1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3,8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2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7 0000000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0000000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1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3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2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5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203 0000000 000 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3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внутренних де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3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3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4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5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5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8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10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0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10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001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1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widowControl w:val="false"/>
      <w:spacing w:before="0" w:after="300"/>
      <w:ind w:firstLine="2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3:00Z</dcterms:created>
  <dc:creator>Наталья Николаевна</dc:creator>
  <dc:description/>
  <cp:keywords/>
  <dc:language>en-US</dc:language>
  <cp:lastModifiedBy>Надя</cp:lastModifiedBy>
  <cp:lastPrinted>2024-10-09T15:21:00Z</cp:lastPrinted>
  <dcterms:modified xsi:type="dcterms:W3CDTF">2025-03-18T01:59:00Z</dcterms:modified>
  <cp:revision>4</cp:revision>
  <dc:subject/>
  <dc:title/>
</cp:coreProperties>
</file>